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MM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season “summ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summer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ummer do you like most and le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n summer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is summer the best sea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wear summery cloth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plans for the summ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ummer the same in all part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special events that take place in summer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iam Carlos Williams said: "In summer, the song sings itself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MM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to do in summer that you can’t do at other times of the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ummer holi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there wasn’t summ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summer s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it to be summer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summer mem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oing to summer festiv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ummer feels differently to people of different 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summ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wedish proverb says: "A life without love is like a year without summer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17:00Z</dcterms:created>
  <dc:creator>Sean Banville</dc:creator>
  <dc:description/>
  <dc:language>en-US</dc:language>
  <cp:lastModifiedBy>Sean Banville</cp:lastModifiedBy>
  <cp:lastPrinted>2008-05-03T20:17:00Z</cp:lastPrinted>
  <dcterms:modified xsi:type="dcterms:W3CDTF">2008-05-03T16:17:00Z</dcterms:modified>
  <cp:revision>2</cp:revision>
  <dc:subject/>
  <dc:title>ESL conversation lesson on summer</dc:title>
</cp:coreProperties>
</file>