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GA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uga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ld you live without sugar or do you have a sweet too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se sugar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ugar god or bad for our bod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lovers call each other ‘sugar’? Do you think it’s a good name to call someone you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ugar addic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meat dishes that have sugar added to the sau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sugar cubes can you eat in one 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have a lot of stuff with sugar when you were a ki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blo Picasso said: "Everything is a miracle. It is a miracle that one does not dissolve in one's bath like a lump of sugar." What do you think about Picasso's quo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GA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sug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sugar or sp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without sug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a sugar dad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white and brown sug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eating / chewing on sugar ca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sugary stuff should you give to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artificial sweeteners and other sugar substitu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d Europeans survive before sugar arrived in Europ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en Rowland said: "A wise woman puts a grain of sugar into everything she says to a man, and takes a grain of salt with everything he says to her." Is this good advic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16:00Z</dcterms:created>
  <dc:creator>Sean Banville</dc:creator>
  <dc:description/>
  <dc:language>en-US</dc:language>
  <cp:lastModifiedBy>Sean Banville</cp:lastModifiedBy>
  <cp:lastPrinted>2008-05-03T20:15:00Z</cp:lastPrinted>
  <dcterms:modified xsi:type="dcterms:W3CDTF">2008-05-03T16:16:00Z</dcterms:modified>
  <cp:revision>2</cp:revision>
  <dc:subject/>
  <dc:title>ESL conversation lesson on sugar</dc:title>
</cp:coreProperties>
</file>