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DA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‘Suda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Sud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udan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udan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Sudan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Sudanese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Sudan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Sudan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Sud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Sudanese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DA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Sudan from other Afric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Sud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udan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udan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Sud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Sud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Sudanese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Sudan do you think Sudanes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udanese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Sudanese person about Suda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5:00Z</dcterms:created>
  <dc:creator>Sean Banville</dc:creator>
  <dc:description/>
  <dc:language>en-US</dc:language>
  <cp:lastModifiedBy>Sean Banville</cp:lastModifiedBy>
  <cp:lastPrinted>2008-05-03T20:14:00Z</cp:lastPrinted>
  <dcterms:modified xsi:type="dcterms:W3CDTF">2008-05-03T16:15:00Z</dcterms:modified>
  <cp:revision>2</cp:revision>
  <dc:subject/>
  <dc:title>ESL conversation lesson on Sudan</dc:title>
</cp:coreProperties>
</file>