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CCES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ucces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most successful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ccess important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uccess tast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measure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uccess stories do you have of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 does luck play in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ody Allen said: "Eighty percent of success is showing up.” Do you agree with hi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Einstein said: "Try not to become a man of success, but rather try to become a man of value." What do you think of th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CCES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biggest success i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mall successes do you have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fine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ccess a journey or a dest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ormula or recipe for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uccess keep you 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ccess breeds succ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can teach someone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Success is getting what you want; happiness is wanting what you get." Do you agree with this quote?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The two hardest things to handle in life are failure and success." What do you think of thi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4:00Z</dcterms:created>
  <dc:creator>Sean Banville</dc:creator>
  <dc:description/>
  <dc:language>en-US</dc:language>
  <cp:lastModifiedBy>Sean Banville</cp:lastModifiedBy>
  <cp:lastPrinted>2008-05-03T20:13:00Z</cp:lastPrinted>
  <dcterms:modified xsi:type="dcterms:W3CDTF">2008-05-03T16:14:00Z</dcterms:modified>
  <cp:revision>2</cp:revision>
  <dc:subject/>
  <dc:title>ESL conversation lesson on success</dc:title>
</cp:coreProperties>
</file>