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TUDENT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student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re / Are you a good stud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your happiest memory as a stud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prefer to be the student or the teac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tudents need to work hard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a student’s university education be free or should the student have to get a lo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being a student is the best time of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eachers too afraid of students these day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students help society while they are on their long holiday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with a student who didn’t want to stud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TUDENT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 / Do you like being a stud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a good stud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hould schools do about students who bully oth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students change when they move on to univers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best and worst things about being a stud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tudents studying for master’s degrees should get pai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all students wear a unifor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school students stand up on public transport to give their seats to working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idea of having a student day – a national holiday to celebrate stud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is better, being a student or being a worker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12:00Z</dcterms:created>
  <dc:creator>Sean Banville</dc:creator>
  <dc:description/>
  <dc:language>en-US</dc:language>
  <cp:lastModifiedBy>Sean Banville</cp:lastModifiedBy>
  <cp:lastPrinted>2008-05-03T20:10:00Z</cp:lastPrinted>
  <dcterms:modified xsi:type="dcterms:W3CDTF">2008-05-03T16:12:00Z</dcterms:modified>
  <cp:revision>2</cp:revision>
  <dc:subject/>
  <dc:title>ESL conversation lesson on students</dc:title>
</cp:coreProperties>
</file>