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RES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stres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tressed at the mo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resses you 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relieve your st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rning English str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ife becoming more or less str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stresses you out th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resses you about walking in the stre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chnology is str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angerous do you think stress 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RES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stress reliever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give stress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watching TV make you stres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get stressed about that you wish you would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’s the most stressed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go to stress management cla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most stressful time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stress be a positive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interact with others when you are under a lot of st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napped after being under too much stres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1:00Z</dcterms:created>
  <dc:creator>Sean Banville</dc:creator>
  <dc:description/>
  <dc:language>en-US</dc:language>
  <cp:lastModifiedBy>Sean Banville</cp:lastModifiedBy>
  <cp:lastPrinted>2008-05-03T20:10:00Z</cp:lastPrinted>
  <dcterms:modified xsi:type="dcterms:W3CDTF">2008-05-03T16:11:00Z</dcterms:modified>
  <cp:revision>2</cp:revision>
  <dc:subject/>
  <dc:title>ESL conversation lesson on stress</dc:title>
</cp:coreProperties>
</file>