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EM CELL RESEARC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tem cell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upport stem cell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thoughts on stem cell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potential benefits for stem cell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so many people against stem cell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that stem cell research is like scientists playing G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allow scientists to use your stem cells to reproduce body parts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religious leaders should stay out of the debate on stem cell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tem cell research will provide cures to many illne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tem cell research will be a normal and accepted part of medicine in the futur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EM CELL RESEARC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term ‘stem cell research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tem cells are and why do you think they are so use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m cells are taken from laboratory-created embryos that are four or five days old. Is this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ew viruses might accidentally be created with the use of stem ce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worried that stem cell research is like clo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wrong to put the brakes on scientific research, especially with something like stem cell resear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tem cell research is like creating Frankenstein’s mons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help fund stem cell research if it helped cure people you know from illn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will stem cell research b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really like to know about stem cell researc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9:00Z</dcterms:created>
  <dc:creator>Sean Banville</dc:creator>
  <dc:description/>
  <dc:language>en-US</dc:language>
  <cp:lastModifiedBy>Sean Banville</cp:lastModifiedBy>
  <cp:lastPrinted>2008-05-03T20:08:00Z</cp:lastPrinted>
  <dcterms:modified xsi:type="dcterms:W3CDTF">2008-05-03T16:09:00Z</dcterms:modified>
  <cp:revision>2</cp:revision>
  <dc:subject/>
  <dc:title>ESL conversation lesson on stem cell research</dc:title>
</cp:coreProperties>
</file>