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TATISTIC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tatistic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Do you always believe government </w:t>
            </w:r>
            <w:r>
              <w:rPr>
                <w:rFonts w:cs="Verdana" w:ascii="Verdana" w:hAnsi="Verdana"/>
                <w:color w:val="000000"/>
              </w:rPr>
              <w:t>statistics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statistics like for unemployment and other economic indicator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craziest statistics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statistics do you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tatistics related to climate change are worry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produce statis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ooking at sports statis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etcher Knebel wrote: "Smoking is one of the leading causes of statistics." What do you think of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 that 98% of all statistics are made up.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TATISTIC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ooking at statis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statistics tell 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tatistics are most important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Why are the measurements of a woman’s figure called vital </w:t>
            </w:r>
            <w:r>
              <w:rPr>
                <w:rFonts w:cs="Verdana" w:ascii="Verdana" w:hAnsi="Verdana"/>
                <w:color w:val="000000"/>
              </w:rPr>
              <w:t>statistics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What are crime </w:t>
            </w:r>
            <w:r>
              <w:rPr>
                <w:rFonts w:cs="Verdana" w:ascii="Verdana" w:hAnsi="Verdana"/>
                <w:color w:val="000000"/>
              </w:rPr>
              <w:t>statistics like in your country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latest statistics you looked 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 would be interesting to study statis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statistic are you? Do you like being a stati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ph Stalin wrote: "The death of one man is a tragedy.  The death of millions is a statistic." What do you think of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jamin Disraeli wrote: "There are three kinds of lies - lies, damned lies, and statistics." What do you think of this quo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8:00Z</dcterms:created>
  <dc:creator>Sean Banville</dc:creator>
  <dc:description/>
  <dc:language>en-US</dc:language>
  <cp:lastModifiedBy>Sean Banville</cp:lastModifiedBy>
  <cp:lastPrinted>2008-05-03T20:07:00Z</cp:lastPrinted>
  <dcterms:modified xsi:type="dcterms:W3CDTF">2008-05-03T16:08:00Z</dcterms:modified>
  <cp:revision>2</cp:revision>
  <dc:subject/>
  <dc:title>ESL conversation lesson on statistics</dc:title>
</cp:coreProperties>
</file>