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ANDARD OF LIV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term ‘standard of liv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standard of living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r standard of living gone up or down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standard of living like in your country compared to its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andard of living is more important than quality of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utan measures Gross Domestic Happiness, pretty much all other countries measure standard of living. Which i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we measure to find the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include issues like the climate and crime in measuring the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r standard of living will be like when you reti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standard of living is a cultural or economic measurem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ANDARD OF LIV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countries increase the standard of living for citiz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for all countries to enjoy the same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countries copy the economic policies of the countries with the highest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move to the country with the highest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standard of living related to the cost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town has a high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standard of living or the standard of loving mos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 does the Internet play in the standard of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you cope with the standard of living in the developing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Indian spiritual leader said: "It is not the standard of living that is important, but the manner of living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7:00Z</dcterms:created>
  <dc:creator>Sean Banville</dc:creator>
  <dc:description/>
  <dc:language>en-US</dc:language>
  <cp:lastModifiedBy>Sean Banville</cp:lastModifiedBy>
  <cp:lastPrinted>2008-05-03T20:05:00Z</cp:lastPrinted>
  <dcterms:modified xsi:type="dcterms:W3CDTF">2008-05-03T16:07:00Z</dcterms:modified>
  <cp:revision>2</cp:revision>
  <dc:subject/>
  <dc:title>ESL conversation lesson on standard of living</dc:title>
</cp:coreProperties>
</file>