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PR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season “spr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feel when spring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spring do you like most and lea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n spr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what ways is spring the best sea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do spring clea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spring onions best eaten in sp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spring the same in all parts of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special events that take place in spr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Spring is nature's way of saying, ‘Let's party!’”  ~ Robin Williams. Do you agr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PR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to do in spring that you can’t do at other times of the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spring make you look forward to the yea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feel if there wasn’t sp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spring the season have in common with ‘spring’ the verb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it to be spring forev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spring mem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lothes do you like to wear when spring arr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spring feels differently to people of different ag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djectives would you use to describe spr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"Spring shows what God can do with a drab and dirty world." ~ Virgil A. Kraft.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6:05:00Z</dcterms:created>
  <dc:creator>Sean Banville</dc:creator>
  <dc:description/>
  <dc:language>en-US</dc:language>
  <cp:lastModifiedBy>Sean Banville</cp:lastModifiedBy>
  <cp:lastPrinted>2008-05-03T20:04:00Z</cp:lastPrinted>
  <dcterms:modified xsi:type="dcterms:W3CDTF">2008-05-03T16:05:00Z</dcterms:modified>
  <cp:revision>2</cp:revision>
  <dc:subject/>
  <dc:title>ESL conversation lesson on spring</dc:title>
</cp:coreProperties>
</file>