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PELLING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term ‘spelling activ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do some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spelling practice do you like most and le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the spelling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have an example of how a spelling activity really improved your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of any websites that have good spell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rning spelling in class ever interesting and fun? Sh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spell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is spelling compared with pronunciation, vocabulary, punctuation, etc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PELLING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doing spelling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spelling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rategies do you use to remember English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most difficult things about English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things are important for a spelling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says he/she is no good at spelling or hates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like most and least about spelling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spelling in English compared with spelling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you need spelling practice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spell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01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01:00Z</dcterms:modified>
  <cp:revision>2</cp:revision>
  <dc:subject/>
  <dc:title>ESL conversation lesson on Spelling Activities</dc:title>
</cp:coreProperties>
</file>