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PEED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speed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speed limit on the road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speed ki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speed freak? Do you love going fa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fastest speed you’ve ever been in a car 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people love speed so mu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our lives getting faster and fas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can you do at lightning spe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hatma Gandhi said: "There is more to life than simply increasing its speed."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dao Ando said: "The speed of change makes you wonder what will become of architecture." What do you think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PEED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spe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eople who drive at very high spee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speed in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need high speed Inter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travel at the speed of l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speed dial on your mobi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speed cameras and speed checks on the roa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speed rea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There are no speed limits on the road to excellence." What does this mean? Do you agree with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ucius once said: "It does not matter how slowly you go, so long as you do not stop." Do you agree with him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02:00Z</dcterms:created>
  <dc:creator>Sean Banville</dc:creator>
  <dc:description/>
  <dc:language>en-US</dc:language>
  <cp:lastModifiedBy>Sean Banville</cp:lastModifiedBy>
  <cp:lastPrinted>2008-05-03T20:01:00Z</cp:lastPrinted>
  <dcterms:modified xsi:type="dcterms:W3CDTF">2008-05-03T16:02:00Z</dcterms:modified>
  <cp:revision>2</cp:revision>
  <dc:subject/>
  <dc:title>ESL conversation lesson on speed</dc:title>
</cp:coreProperties>
</file>