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PEAKING ACTIVIT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springs to mind when you hear the term ‘speaking activiti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peaking activities are important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kind of speaking activities do you lik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like the speaking activities your teacher gives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have an example of how a speaking activity improved your spea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know of any websites that have good speaking activ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to do speaking activities sitting in your seat or walking around the classroom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understand the reasons why the teacher asks you to do a particular speaking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artner do you like when you do speaking activ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important are speaking activities compared with reading, listening and writing activit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PEAKING ACTIVIT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like doing speaking activities in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ever think speaking activities are a waste of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speaking activities with one or two other partners or speaking activities with the whole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topic important when you do a speaking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things are important for a speaking activity to be succ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advice would you give to a shy student who lacks confidence to do speaking activ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How important are mistakes when you do speaking activ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How long do you think speaking activities should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think you need a speaking activity in every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questions would you like to ask your teacher about speaking activiti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12:00Z</dcterms:created>
  <dc:creator>Sean Banville</dc:creator>
  <dc:description/>
  <dc:language>en-US</dc:language>
  <cp:lastModifiedBy>Sean Banville</cp:lastModifiedBy>
  <cp:lastPrinted>2008-05-01T16:44:00Z</cp:lastPrinted>
  <dcterms:modified xsi:type="dcterms:W3CDTF">2008-06-10T16:12:00Z</dcterms:modified>
  <cp:revision>2</cp:revision>
  <dc:subject/>
  <dc:title>ESL conversation lesson on Speaking Activities</dc:title>
</cp:coreProperties>
</file>