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SOUVENIR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mes to mind when you hear the word ‘souvenir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the souvenirs on sale in your tow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re do you usually put souveni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ever regret buying souveni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kinds of souvenirs do your parents have in their hom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ever “take” things from a hotel as a souveni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photos the best kind of souveni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uxury, brand goods are worth the money? Is the quality so much better than non-brand goods that are half the pri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souvenirs from theme park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the difference between a souvenir and a present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SOUVENIR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souveni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best souvenirs people can buy from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long do you keep souvenirs for before throwing them aw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souvenirs ever usefu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shopping for souvenirs or is it too much hassl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are most souvenirs just cheap rubbis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food a good souveni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souvenir shops at airpor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the word ‘souvenir’ suggest something cheap or expensiv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much money do you think souvenir shops make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6:01:00Z</dcterms:created>
  <dc:creator>Sean Banville</dc:creator>
  <dc:description/>
  <dc:language>en-US</dc:language>
  <cp:lastModifiedBy>Sean Banville</cp:lastModifiedBy>
  <cp:lastPrinted>2008-05-03T18:58:00Z</cp:lastPrinted>
  <dcterms:modified xsi:type="dcterms:W3CDTF">2008-05-03T16:01:00Z</dcterms:modified>
  <cp:revision>2</cp:revision>
  <dc:subject/>
  <dc:title>ESL conversation lesson on souvenirs</dc:title>
</cp:coreProperties>
</file>