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UTHEAST AS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Southeast Asia Southeast Asi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Southeast Asians different from each 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powerful is Southeast Asia as a contin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favourite images of Southeast Asia and why do you like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utheast Asia has an interesting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Southeast Asia’s biggest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Southeast Asia and the rest of A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utheast Asia has the potential to change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important Southeast Asian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choose as the symbol of Southeast Asia and wh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UTHEAST AS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great about Southeast Asia art and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Southeast Asians different from people from other contin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it mean to be Southeast Asi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outheast Asia the best region in the world to travel 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Southeast Asi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is a Southeast Asia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ntries do you think have the fiercest rivalries in Southeast A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greatest ever Southeast Asi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Southeast Asia do better than other reg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Southeast Asia will change in the next 100 year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58:00Z</dcterms:created>
  <dc:creator>Sean Banville</dc:creator>
  <dc:description/>
  <dc:language>en-US</dc:language>
  <cp:lastModifiedBy>Sean Banville</cp:lastModifiedBy>
  <cp:lastPrinted>2008-05-03T18:55:00Z</cp:lastPrinted>
  <dcterms:modified xsi:type="dcterms:W3CDTF">2008-05-03T14:58:00Z</dcterms:modified>
  <cp:revision>2</cp:revision>
  <dc:subject/>
  <dc:title>ESL conversation lesson on Southeast Asia</dc:title>
</cp:coreProperties>
</file>