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UTH AMERIC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akes South America South Americ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are South Americans different from each o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powerful is South America as a contin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favourite South American images and why do you like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outh America has an interesting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South America’s biggest problem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South America and North Amer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outh America has the potential to change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important South American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choose as the symbol of South America and wh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OUTH AMERIC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great about South American art and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are South Americans different from people from other contin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it mean to be South Americ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South Americans the best football (soccer) play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South America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is a South American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ntries do you think have the fiercest rivalries in South Amer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the greatest ever South Americ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South America do better than other contin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South America will change in the next 100 year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55:00Z</dcterms:created>
  <dc:creator>Sean Banville</dc:creator>
  <dc:description/>
  <dc:language>en-US</dc:language>
  <cp:lastModifiedBy>Sean Banville</cp:lastModifiedBy>
  <cp:lastPrinted>2008-05-03T18:54:00Z</cp:lastPrinted>
  <dcterms:modified xsi:type="dcterms:W3CDTF">2008-05-03T14:55:00Z</dcterms:modified>
  <cp:revision>2</cp:revision>
  <dc:subject/>
  <dc:title>ESL conversation lesson on South America</dc:title>
</cp:coreProperties>
</file>