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LAR SYSTE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term ‘solar syste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place in the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place in the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our solar system got 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do you think other solar systems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beyond our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he Earth unique in our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go for a tour of the solar system? Where would you like to 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fe exists on other solar syst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teresting fact do you know about our solar syste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LAR SYSTE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solar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the solar system get 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interesting planet in the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eading news stories on the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scientists to find out about our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explain about our solar system to an alien from another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umans will start destroying other parts of our solar system, just like we’re destroying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your language, are chocolate bars and cars named after parts of our solar system? (They are in English!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overnments on Earth will one day fight over who owns which parts of the solar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ur solar system will look like several hundred billion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50:00Z</dcterms:created>
  <dc:creator>Sean Banville</dc:creator>
  <dc:description/>
  <dc:language>en-US</dc:language>
  <cp:lastModifiedBy>Sean Banville</cp:lastModifiedBy>
  <cp:lastPrinted>2008-05-03T18:49:00Z</cp:lastPrinted>
  <dcterms:modified xsi:type="dcterms:W3CDTF">2008-05-03T14:50:00Z</dcterms:modified>
  <cp:revision>2</cp:revision>
  <dc:subject/>
  <dc:title>ESL conversation lesson on solar system</dc:title>
</cp:coreProperties>
</file>