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LAR ENER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solar energ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uying solar panels for your home is a good invest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n’t all houses in hot countries fitted with solar pane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il companies think about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lar energy will be very common in a few decade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solar energy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ars will run from solar energy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lar energy the best form or renewable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government doing enough to promote solar energ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LAR ENER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f your gadgets would you like to run on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uses can you think of for solar powered clot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pros and cons of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uses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lar energy could solve the global warming probl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cientists will also tap into lunar energy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governments against solar energy because they can’t tax sunl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everything was powered by solar ener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chools should teach about solar energ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9:00Z</dcterms:created>
  <dc:creator>Sean Banville</dc:creator>
  <dc:description/>
  <dc:language>en-US</dc:language>
  <cp:lastModifiedBy>Sean Banville</cp:lastModifiedBy>
  <cp:lastPrinted>2008-05-03T18:48:00Z</cp:lastPrinted>
  <dcterms:modified xsi:type="dcterms:W3CDTF">2008-05-03T14:49:00Z</dcterms:modified>
  <cp:revision>2</cp:revision>
  <dc:subject/>
  <dc:title>ESL conversation lesson on solar energy</dc:title>
</cp:coreProperties>
</file>