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FTWAR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oftwar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buy new softw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do you know about computer softw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piece of softw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have software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eep up to date with the latest softw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surprised that a lot of software is f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ought pirated software? Would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l Gates said: "A solid working knowledge of productivity software and other IT tools has become a basic foundation for success in virtually any career." Do you agree with hi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peech recognition softwar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FTWAR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ftware is a good n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downloaded software illegally from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ftware is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ore would you like your software to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design softw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design your own softw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greatest piece of software ever cre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d be cool to work for a software compa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Microsoft has stuck to software and never went into producing computers, like Ap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Bill Gates or Steve Jobs about softwa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48:00Z</dcterms:created>
  <dc:creator>Sean Banville</dc:creator>
  <dc:description/>
  <dc:language>en-US</dc:language>
  <cp:lastModifiedBy>Sean Banville</cp:lastModifiedBy>
  <cp:lastPrinted>2008-05-03T18:47:00Z</cp:lastPrinted>
  <dcterms:modified xsi:type="dcterms:W3CDTF">2008-05-03T14:48:00Z</dcterms:modified>
  <cp:revision>2</cp:revision>
  <dc:subject/>
  <dc:title>ESL conversation lesson on software</dc:title>
</cp:coreProperties>
</file>