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ocial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periences has your country had with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ocialism and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ocialism and commu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of any countries where What are the differences between socialism and capitalism works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more equal under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that socialism and revolution are often used in the same sent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khail Gorbachev said: "Jesus was the first socialist, the first to seek a better life for mankind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ston Churchill said: "Socialism is a philosophy of failure, the creed of ignorance, and the gospel of envy. Its inherent virtue is the equal sharing of misery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ore people happier under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socialism 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soci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cialism is dead in the world’s leading econom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socialism affect the rich and po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ocialism do for entrepreneurs and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economy change if all countries were social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ny Benn said: "Socialism is the flame of anger against injustice and the flame of hope that you can build a better world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He who is not a socialist at 19, has no heart. He who is still a socialist at 30, has no brain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5:00Z</dcterms:created>
  <dc:creator>Sean Banville</dc:creator>
  <dc:description/>
  <dc:language>en-US</dc:language>
  <cp:lastModifiedBy>Sean Banville</cp:lastModifiedBy>
  <cp:lastPrinted>2008-05-03T18:44:00Z</cp:lastPrinted>
  <dcterms:modified xsi:type="dcterms:W3CDTF">2008-05-03T14:45:00Z</dcterms:modified>
  <cp:revision>2</cp:revision>
  <dc:subject/>
  <dc:title>ESL conversation lesson on socialism</dc:title>
</cp:coreProperties>
</file>