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CIAL WORK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phrase “social wor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ocial work a key part of your country’s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any / Would you like to do any social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ocial work the responsibility of the government or NGOs (non-government organization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ople are social wor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jobs can you get with a degree in social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jobs in the area of social work so poorly pa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ho get help from social workers are always grat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do you think have excellent social work syst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always be a need for social work in your countr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CIAL WORK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ocial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as of social work does your government need to spend more money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s do you think there are in social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kills do you need to be a good social work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cial workers respected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aving a qualification in social work means you can work in any countr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ay more taxes to help pay for more social wor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far do social workers help create a safer socie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elp from a social worker would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social work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44:00Z</dcterms:created>
  <dc:creator>Sean Banville</dc:creator>
  <dc:description/>
  <dc:language>en-US</dc:language>
  <cp:lastModifiedBy>Sean Banville</cp:lastModifiedBy>
  <cp:lastPrinted>2008-05-03T18:43:00Z</cp:lastPrinted>
  <dcterms:modified xsi:type="dcterms:W3CDTF">2008-05-03T14:44:00Z</dcterms:modified>
  <cp:revision>2</cp:revision>
  <dc:subject/>
  <dc:title>ESL conversation lesson on social work</dc:title>
</cp:coreProperties>
</file>