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CIAL NETWORK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term ‘social network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n’t social networking been a part of human society for tens of thousands of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joined any social networking sites? Are they f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cial networking sites for people who aren’t good at meeting people face to f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social networking s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companies ban their employees from using social networking sites at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features would you like to see on social networking si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cial networking could really be called “social network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ried to find friends on a social networking s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ry’s leader has a page on a social networking site? What do you think it might contai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CIAL NETWORK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ocial networ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pros and cons of social networ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cial networking site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networking face to f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n’t social networking just a fancy name for meeting people and keeping in to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children be allowed to use social networking si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that social networking sites make people loneli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sites of famous people would you like to jo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meet new people at a party or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cial networking sites changing our daily behaviou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3:00Z</dcterms:created>
  <dc:creator>Sean Banville</dc:creator>
  <dc:description/>
  <dc:language>en-US</dc:language>
  <cp:lastModifiedBy>Sean Banville</cp:lastModifiedBy>
  <cp:lastPrinted>2008-05-03T18:42:00Z</cp:lastPrinted>
  <dcterms:modified xsi:type="dcterms:W3CDTF">2008-05-03T14:43:00Z</dcterms:modified>
  <cp:revision>2</cp:revision>
  <dc:subject/>
  <dc:title>ESL conversation lesson on social networking</dc:title>
</cp:coreProperties>
</file>