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NOW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arliest memories of s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un things can you do in the s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snow b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now is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eally hope that it sno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the white colour go when snow mel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more fun, having a snowball fight or making a snow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r prefer to live in a snowy place or a dese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more fun, a snow plough, a snowmobile or a tobogg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NOW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now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now necessary to have a real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they make artificial s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in hot countries think of snow the first time they se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now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have snow drifts 3 metres high come to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snowfall would you like your country to have each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were hiking and there was a snowst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nowfl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uld / do you prefer – snow boarding or ski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1:00Z</dcterms:created>
  <dc:creator>Sean Banville</dc:creator>
  <dc:description/>
  <dc:language>en-US</dc:language>
  <cp:lastModifiedBy>Sean Banville</cp:lastModifiedBy>
  <cp:lastPrinted>2008-05-03T18:40:00Z</cp:lastPrinted>
  <dcterms:modified xsi:type="dcterms:W3CDTF">2008-05-03T14:41:00Z</dcterms:modified>
  <cp:revision>2</cp:revision>
  <dc:subject/>
  <dc:title>ESL conversation lesson on snow</dc:title>
</cp:coreProperties>
</file>