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LEEP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sleep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leep mean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get enough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sleep wastes valuable time spent doing useful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es your body need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y problems sleep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sleep anyw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heavy or light slee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 like if you don’t get enough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move about a lot in your sleep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LEEP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ve your sleeping patterns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possible to sleep so much it’s unhealt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in the minutes before you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when you can’t slee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alk in your sleep or sleepwal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is the strangest place you have ever sle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es your mind ever work overtime when you’re trying to sleep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leep like a ba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fallen asleep in an English les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ongs or music would you like to fall asleep t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6:00Z</dcterms:created>
  <dc:creator>Sean Banville</dc:creator>
  <dc:description/>
  <dc:language>en-US</dc:language>
  <cp:lastModifiedBy>Sean Banville</cp:lastModifiedBy>
  <cp:lastPrinted>2008-05-03T18:35:00Z</cp:lastPrinted>
  <dcterms:modified xsi:type="dcterms:W3CDTF">2008-05-03T14:36:00Z</dcterms:modified>
  <cp:revision>2</cp:revision>
  <dc:subject/>
  <dc:title>ESL conversation lesson on sleep</dc:title>
</cp:coreProperties>
</file>