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LAVER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laver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orms of slavery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slavery toda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omplained that your job is like slave lab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ountries built on slavery should pay compensation to the descendants of the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ever think school was like slav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amilies that are rich now because their ancestors had slaves owe something to the descendants of the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the world allow slavery to continue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rade in slaves to America the biggest crime against humanity in hum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lessons been learned from slave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LAVER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 xml:space="preserve">What do you think of </w:t>
            </w:r>
            <w:r>
              <w:rPr>
                <w:rFonts w:cs="Verdana" w:ascii="Verdana" w:hAnsi="Verdana"/>
                <w:color w:val="000000"/>
              </w:rPr>
              <w:t>people involved in the slave trade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lavery will ever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people earn less than the minimum wage, are they like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child workers the same as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were in a foreign land and discovered the staff in your guest house were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of any examples of white people being used as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lave masters thought of their sla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descendants of slaves have the surname of their ancestors’ slave master. Do you think these people should try and find their original n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we all slaves to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slavery changed the worl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5:00Z</dcterms:created>
  <dc:creator>Sean Banville</dc:creator>
  <dc:description/>
  <dc:language>en-US</dc:language>
  <cp:lastModifiedBy>Sean Banville</cp:lastModifiedBy>
  <cp:lastPrinted>2008-05-03T18:34:00Z</cp:lastPrinted>
  <dcterms:modified xsi:type="dcterms:W3CDTF">2008-05-03T14:35:00Z</dcterms:modified>
  <cp:revision>2</cp:revision>
  <dc:subject/>
  <dc:title>ESL conversation lesson on slavery</dc:title>
</cp:coreProperties>
</file>