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KI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ski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think about your sk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function of sk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o to look after your sk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the colour of your skin? (Why?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had any skin problem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people have different coloured sk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beauty skin dee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escaped something by the skin of your tee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 Luther King Jr. said: "I have a dream that my four little children will one day live in a nation where they will not be judged by the color of their skin but by the content of their character." Has this dream come tru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KI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kincare products do you bu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thing to keep your skin smoo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roblems has skin colour caused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believe ads that promise younger and healthier looking sk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 people want to tan their skin and some want to lighten their skin. Why is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skin care for men has only recently become popul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orry about skin canc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get dry or had skin anywhere on your bod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soaked to the sk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tzsche: "The Earth has a skin and that skin has diseases, one of its diseases is called man." What do you think of this quot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34:00Z</dcterms:created>
  <dc:creator>Sean Banville</dc:creator>
  <dc:description/>
  <dc:language>en-US</dc:language>
  <cp:lastModifiedBy>Sean Banville</cp:lastModifiedBy>
  <cp:lastPrinted>2008-05-03T18:33:00Z</cp:lastPrinted>
  <dcterms:modified xsi:type="dcterms:W3CDTF">2008-05-03T14:34:00Z</dcterms:modified>
  <cp:revision>2</cp:revision>
  <dc:subject/>
  <dc:title>ESL conversation lesson on skin</dc:title>
</cp:coreProperties>
</file>