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IN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sin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ften do you s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worry about s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of the seven deadly sins (lust, gluttony, greed, sloth, wrath, envy and pride) are you guilty of committ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think the seven deadly sins are deadly and why are there just sev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biggest sin you’ve ever committ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biggest sin humanity as a whole has ever committ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gluttony is a sin, is it acceptable for Christians to have huge feasts and over eat during Christma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isn’t there sin in all religions? Are people happier if they follow religions without s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OK to commit a sin knowing the sin will disappear when you ask God for forgivenes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IN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s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believe in the concept of s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t’s true that sinners cannot go to heav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see someone committing a sin – e.g. eating too much – would you tell them that they’re committing a s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easy to spot a sinner in the stre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re is sin city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people who believe in sin lead lives of anxiety and guil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punishments are there (or should there be) for s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any twenty-first century si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idea of sin bins in sport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4:32:00Z</dcterms:created>
  <dc:creator>Sean Banville</dc:creator>
  <dc:description/>
  <dc:language>en-US</dc:language>
  <cp:lastModifiedBy>Sean Banville</cp:lastModifiedBy>
  <cp:lastPrinted>2008-05-03T18:28:00Z</cp:lastPrinted>
  <dcterms:modified xsi:type="dcterms:W3CDTF">2008-05-03T14:32:00Z</dcterms:modified>
  <cp:revision>2</cp:revision>
  <dc:subject/>
  <dc:title>ESL conversation lesson on sin</dc:title>
</cp:coreProperties>
</file>