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HOPP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shopp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hopping a real hobb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omen like shopping more than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’s the best time to go shop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always need the things they buy when they go shop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going shopping alone or with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shopping in shops or shopping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xperienced “trolley rage” when shop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shopping experience you’ve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hopping an addiction? How can it be cur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HOPP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hop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window shopping a total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shopping become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shopping in malls, markets or stre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op of your shopping l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on a shopping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ich store would you like to go on a shopping sp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thing you forget most often when you go shop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oing shopping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‘going shopping’ and ‘doing the shopping’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7:00Z</dcterms:created>
  <dc:creator>Sean Banville</dc:creator>
  <dc:description/>
  <dc:language>en-US</dc:language>
  <cp:lastModifiedBy>Sean Banville</cp:lastModifiedBy>
  <cp:lastPrinted>2008-05-03T18:26:00Z</cp:lastPrinted>
  <dcterms:modified xsi:type="dcterms:W3CDTF">2008-05-03T14:27:00Z</dcterms:modified>
  <cp:revision>2</cp:revision>
  <dc:subject/>
  <dc:title>ESL conversation lesson on shopping</dc:title>
</cp:coreProperties>
</file>