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HO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comes to mind when you hear the word ‘shoe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many pairs of shoes do you own,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y do we need to wear sh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would life be like if we did not wear sh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often do you buy sh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is the most expensive pair of shoes you've bou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 you know about the history of sh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Is there a pair of shoes you would really like to bu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prefer comfortable boring shoes or uncomfortable fashionable sh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ever donate your old shoes to charit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HO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ould you take old shoes from someone if they offered them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Can men and women wear the same sh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ave you ever regretted buying a pair of sh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have a favorite pair of sh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colour for sh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y do men have fewer pairs of shoes than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someone's shoes tell us about that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shoes old-fashioned? Should we all wear sneak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Are leather shoes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You must take off your shoes in the house. What do you think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47:00Z</dcterms:created>
  <dc:creator>Sean Banville</dc:creator>
  <dc:description/>
  <cp:keywords>Shoes</cp:keywords>
  <dc:language>en-US</dc:language>
  <cp:lastModifiedBy>Sean Banville</cp:lastModifiedBy>
  <cp:lastPrinted>2008-04-05T21:38:00Z</cp:lastPrinted>
  <dcterms:modified xsi:type="dcterms:W3CDTF">2016-09-19T05:54:00Z</dcterms:modified>
  <cp:revision>3</cp:revision>
  <dc:subject>Shoes</dc:subject>
  <dc:title>ESL conversation lesson on shoes</dc:title>
</cp:coreProperties>
</file>