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X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exis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exism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a victim of sex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always women who suffer because of sexism or can men suffer to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sexism is there in your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heard someone in the street making very sexist com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sexism go down when a country’s leader is a wo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“ism” is worse, sexism or rac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making little girls wear dresses and like the colour pink create sex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do you think have made great progress in addressing sexis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X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actly is sex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sexism exist in your fami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without sex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done anything that is sexist or made any sexist com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exism will always be a part of our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the problems surrounding sexism be addressed at an early age in schoo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possible for sexism to completely disapp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amples of sexism do you see on TV or on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it come to be that men discriminated against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 examples of sexism in your languag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25:00Z</dcterms:created>
  <dc:creator>Sean Banville</dc:creator>
  <dc:description/>
  <dc:language>en-US</dc:language>
  <cp:lastModifiedBy>Sean Banville</cp:lastModifiedBy>
  <cp:lastPrinted>2008-05-03T18:25:00Z</cp:lastPrinted>
  <dcterms:modified xsi:type="dcterms:W3CDTF">2008-05-03T14:25:00Z</dcterms:modified>
  <cp:revision>2</cp:revision>
  <dc:subject/>
  <dc:title>ESL conversation lesson on sexism</dc:title>
</cp:coreProperties>
</file>