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X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sex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in your country find it easy or difficult to talk about sex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schools should teach sex educ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ex before marriage good or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provide enough information about safe se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so many politicians end up in sex scand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en seem to want to have sex more than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hould be the legal age of consent (when people can legally start having sex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Bertrand Russell said: “</w:t>
            </w:r>
            <w:r>
              <w:rPr>
                <w:rFonts w:cs="Verdana" w:ascii="Verdana" w:hAnsi="Verdana"/>
                <w:color w:val="000000"/>
              </w:rPr>
              <w:t>Civilized people cannot fully satisfy their sexual instinct without love.</w:t>
            </w:r>
            <w:r>
              <w:rPr>
                <w:rFonts w:cs="Verdana" w:ascii="Verdana" w:hAnsi="Verdana"/>
              </w:rPr>
              <w:t>”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Updike said: “Sex is like money; only too much is enough.” What do you think about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EX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talk about sex to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told you about the birds and the be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’s the greatest sex symbol that ever liv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bad is extramarital se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ex scenes in movies should be banned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rong is it to pay for sex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sex was a colour, what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attitude towards sex in different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y Warhol said: “Sex is more exciting on the screen and between the pages than between the sheets.” What do you think about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Marshall Brain said: “</w:t>
            </w:r>
            <w:r>
              <w:rPr>
                <w:rFonts w:cs="Verdana" w:ascii="Verdana" w:hAnsi="Verdana"/>
                <w:color w:val="000000"/>
              </w:rPr>
              <w:t>The purpose of sex is to create a baby.</w:t>
            </w:r>
            <w:r>
              <w:rPr>
                <w:rFonts w:cs="Verdana" w:ascii="Verdana" w:hAnsi="Verdana"/>
              </w:rPr>
              <w:t>” What do you thin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25:00Z</dcterms:created>
  <dc:creator>Sean Banville</dc:creator>
  <dc:description/>
  <dc:language>en-US</dc:language>
  <cp:lastModifiedBy>Sean Banville</cp:lastModifiedBy>
  <cp:lastPrinted>2008-05-03T18:24:00Z</cp:lastPrinted>
  <dcterms:modified xsi:type="dcterms:W3CDTF">2008-05-03T14:25:00Z</dcterms:modified>
  <cp:revision>2</cp:revision>
  <dc:subject/>
  <dc:title>ESL conversation lesson on sex</dc:title>
</cp:coreProperties>
</file>