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SEVEN WONDERS OF THE WORL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phrase ‘Seven Wonders of the World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ancient wonders of the world are better than the modern 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seven modern wonders of the world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nders of the natural world do you lik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y should try to rebuild those of the Seven Wonders of the World that have disappea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think is more impressive – building the Pyramids or the world’s tallest building (the Burj Dubai in the UA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ites like the Taj Mahal, the Sydney Opera House, the Eiffel Tower, etc are real won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design a wonder of the world, what would you desig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are you a wonder of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seven wonders of the sea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SEVEN WONDERS OF THE WORL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seven wonders of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wonders of your daily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a wonder a won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mankind let most of the Seven Wonders of the World disapp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id whoever decide on just (or as many as) Seven Wonders of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ecides what the wonders of the world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important to have an official list of the wonders of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the future Seven Wonders of the World look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people are wonders of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some of the worst sites of the worl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23:00Z</dcterms:created>
  <dc:creator>Sean Banville</dc:creator>
  <dc:description/>
  <dc:language>en-US</dc:language>
  <cp:lastModifiedBy>Sean Banville</cp:lastModifiedBy>
  <cp:lastPrinted>2008-05-03T18:21:00Z</cp:lastPrinted>
  <dcterms:modified xsi:type="dcterms:W3CDTF">2008-05-03T14:23:00Z</dcterms:modified>
  <cp:revision>2</cp:revision>
  <dc:subject/>
  <dc:title>ESL conversation lesson on the Seven Wonders of the World</dc:title>
</cp:coreProperties>
</file>