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EPTEMBE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September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month of Sept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s happen in Sept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ings do you usually do in Sept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the word 'September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people who are born in September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September wea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is September on the list of 'the best months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there any bad things about the month of Sept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plans do you have for next Septembe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SEPTEMBE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September festival, what would you it be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there any delicious food you eat in Sept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should people celebrate in Sept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famous holidays are there in Sept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September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made a video about September, what would you put in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feel when September is o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best describe September,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good thing can you remember happening in Septemb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is a good symbol for September, and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September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9:00Z</dcterms:created>
  <dc:creator>Sean Banville</dc:creator>
  <dc:description/>
  <cp:keywords>September</cp:keywords>
  <dc:language>en-US</dc:language>
  <cp:lastModifiedBy>Sean Banville</cp:lastModifiedBy>
  <cp:lastPrinted>2015-08-18T13:29:00Z</cp:lastPrinted>
  <dcterms:modified xsi:type="dcterms:W3CDTF">2015-08-18T09:30:00Z</dcterms:modified>
  <cp:revision>3</cp:revision>
  <dc:subject>September</dc:subject>
  <dc:title>ESL conversation lesson on September</dc:title>
</cp:coreProperties>
</file>