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NS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ens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your favourite sen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hink about how important your senses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have a sixth sen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enses do you think you experience when you dre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ense would you choose to lose if you had to lose 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ommon sense a real sen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have senses we don’t know we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Tizon said: "I would rather have eyes that cannot see; ears that cannot hear; lips that cannot speak, than a heart that cannot love." Would you t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car Wilde said: "Nothing can cure the soul but the senses, just as nothing can cure the senses but the soul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NS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are the five sense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sense would you like to be much stro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nimal sense would you like to have that you don’t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ntuition really a sen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being able to download extra senses into our brains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ives you more pleasure, lovely music, a delicious taste, a beautiful scene, a nice smell, or the touch of the warm su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s sensory overlo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heighten your sen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nore de Balzac said: “Love is the poetry of the senses.”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“The five senses are horse sense, innocence, common sense, concupiscence (lust), and nonsense.”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20:00Z</dcterms:created>
  <dc:creator>Sean Banville</dc:creator>
  <dc:description/>
  <dc:language>en-US</dc:language>
  <cp:lastModifiedBy>Sean Banville</cp:lastModifiedBy>
  <cp:lastPrinted>2008-05-03T18:19:00Z</cp:lastPrinted>
  <dcterms:modified xsi:type="dcterms:W3CDTF">2011-03-24T13:56:00Z</dcterms:modified>
  <cp:revision>3</cp:revision>
  <dc:subject/>
  <dc:title>ESL conversation lesson on senses</dc:title>
</cp:coreProperties>
</file>