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I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eni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nyone in your family suffered from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enility only happen to old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senility and senile dement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be fully functional when you grow 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invent memory cards for our brain to help us if we become seni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In the modern techno-industrial culture, it is possible to proceed from infancy into senility without ever knowing manhood." What does this mean? Do you think it's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hould families look after relatives who become senil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I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causes of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people do to keep senility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suffer from senility or depres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rld leaders do you think show signs of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or women more prone to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ymptoms of sen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xercising your brain can keep senility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forget the names and faces of the family members aroun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senility become a bigger problem if we all start living lo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When you become senile, you won't know it." (Bill Cosby) Do you think this means people don't suffer when they become senil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19:00Z</dcterms:created>
  <dc:creator>Sean Banville</dc:creator>
  <dc:description/>
  <dc:language>en-US</dc:language>
  <cp:lastModifiedBy>Sean Banville</cp:lastModifiedBy>
  <cp:lastPrinted>2008-05-03T18:18:00Z</cp:lastPrinted>
  <dcterms:modified xsi:type="dcterms:W3CDTF">2008-05-03T14:19:00Z</dcterms:modified>
  <cp:revision>2</cp:revision>
  <dc:subject/>
  <dc:title>ESL conversation lesson on Senegal</dc:title>
</cp:coreProperties>
</file>