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NEGA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‘Senegal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Seneg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enegal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enegalese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Senegal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Senegalese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Senegal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Senegal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Seneg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Senegales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NEGA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Senegal from other Afric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Seneg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enegal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enegal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Seneg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Seneg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Senegale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Senegal do you think Senegales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enegalese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Senegalese person about Senegal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18:00Z</dcterms:created>
  <dc:creator>Sean Banville</dc:creator>
  <dc:description/>
  <dc:language>en-US</dc:language>
  <cp:lastModifiedBy>Sean Banville</cp:lastModifiedBy>
  <cp:lastPrinted>2008-05-03T18:17:00Z</cp:lastPrinted>
  <dcterms:modified xsi:type="dcterms:W3CDTF">2008-05-03T14:18:00Z</dcterms:modified>
  <cp:revision>2</cp:revision>
  <dc:subject/>
  <dc:title>ESL conversation lesson on Senegal</dc:title>
</cp:coreProperties>
</file>