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ELFI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selfi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es the word 'selfie' m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y are selfies so popul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re and when do you take self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there places you should never take self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y do some people dislike others who take self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selfie stic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know anyone who takes too many self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o would you like to have a selfie with,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selfies better than taking photos of other peopl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ELFI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id you like reading this artic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y do people think selfie sticks are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like photos of yourself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y might it be bad to put some selfies on sites like Faceb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n people of all ages take self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prefer selfies of just yourself or of you with o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you take selfies, how do you share them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selfies using drone camer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's the worst selfie you have tak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your selfie collectio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2:00Z</dcterms:created>
  <dc:creator>Sean Banville</dc:creator>
  <dc:description/>
  <cp:keywords>Selfies</cp:keywords>
  <dc:language>en-US</dc:language>
  <cp:lastModifiedBy>Sean Banville</cp:lastModifiedBy>
  <cp:lastPrinted>2008-04-05T21:38:00Z</cp:lastPrinted>
  <dcterms:modified xsi:type="dcterms:W3CDTF">2015-07-03T10:03:00Z</dcterms:modified>
  <cp:revision>7</cp:revision>
  <dc:subject>Selfies</dc:subject>
  <dc:title>ESL conversation lesson on Selfies</dc:title>
</cp:coreProperties>
</file>