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ARCH ENGIN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term ‘search engin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search eng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search eng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search engines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use your favourite search engine but not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useful is a search engine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use the search engine as a learning tool to improve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uggestion would you give to a search engine boss to improve the search eng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life had a search engine, what key word/s should we type in to find the most information abou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search engines will be different in the futur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ARCH ENGIN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search eng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‘search engine’ is a good n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used a search eng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Google’s search engine is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a search engine that recognizes speech be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things you don’t like about search eng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find exactly what you’re looking for on a search eng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earch engines can find the answer to any ques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got angry using a search eng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started your own search engine, what would you call i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15:00Z</dcterms:created>
  <dc:creator>Sean Banville</dc:creator>
  <dc:description/>
  <dc:language>en-US</dc:language>
  <cp:lastModifiedBy>Sean Banville</cp:lastModifiedBy>
  <cp:lastPrinted>2008-05-03T17:57:00Z</cp:lastPrinted>
  <dcterms:modified xsi:type="dcterms:W3CDTF">2008-05-03T14:15:00Z</dcterms:modified>
  <cp:revision>2</cp:revision>
  <dc:subject/>
  <dc:title>ESL conversation lesson on search engines</dc:title>
</cp:coreProperties>
</file>