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CIENCE FICTION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s ‘science fictio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science fic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cience fiction from the past is science truth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find science fiction so fascina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best science fiction movie 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from science fiction do you think will never come tr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transported into a future science fiction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Do you think Leonardo Da Vinci’s drawings of helicopters and flying machines was science fiction of the 1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Centu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cience fiction writers quality writ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 Trek creator Gene Roddenberry said: "Science fiction is a way of thinking, a way of logic that bypasses a lot of nonsense. It allows people to look directly at important subjects."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CIENCE FICTION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science fiction books or mov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th our computers, mobile phones and satellite navigation, etc, do you feel we’re living in an age of science fic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cience fiction just for teenage bo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greatest ever science fiction charac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the scariest ever science fiction charac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wrote a sci-fi book, what would you write it 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living on Mars is pure science fic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science fiction writers need to know a lot about sci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science fiction character would you like to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-fi writer Arthur C. Clarke said: "Politicians should read science fiction, not westerns and detective stories." What do you think he meant by this?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56:00Z</dcterms:created>
  <dc:creator>Sean Banville</dc:creator>
  <dc:description/>
  <dc:language>en-US</dc:language>
  <cp:lastModifiedBy>Sean Banville</cp:lastModifiedBy>
  <cp:lastPrinted>2008-05-03T17:55:00Z</cp:lastPrinted>
  <dcterms:modified xsi:type="dcterms:W3CDTF">2008-05-03T13:56:00Z</dcterms:modified>
  <cp:revision>2</cp:revision>
  <dc:subject/>
  <dc:title>ESL conversation lesson on science fiction</dc:title>
</cp:coreProperties>
</file>