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CHOOL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school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first memory of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re you happy with your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it is that many children don’t like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most important thing you learnt at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r school days are the best days of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best and worst memories of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went to school again, what would you do different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 you like your school unifor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tor Robert Duke said: "Children are naturally expressive but they go to school and get it taught out of them." Do you agre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CHOOL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most important thing a school should teach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school too dangerous these day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dvice would you give to your children about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chool is too much like a production line in a fac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looking at your old school photo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image of school in other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discipline do you think there should be in schoo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chool clubs did you belong t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ert Einstein said: "Education is what remains after one has forgotten everything one learned in school?" What did he mean by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atha Christie said: "Nearly all children go to school nowadays and have things arranged for them [so] they seem...unable to produce their own ideas." Do you agree with her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3:54:00Z</dcterms:created>
  <dc:creator>Sean Banville</dc:creator>
  <dc:description/>
  <dc:language>en-US</dc:language>
  <cp:lastModifiedBy>Sean Banville</cp:lastModifiedBy>
  <cp:lastPrinted>2008-05-03T17:52:00Z</cp:lastPrinted>
  <dcterms:modified xsi:type="dcterms:W3CDTF">2008-05-03T13:54:00Z</dcterms:modified>
  <cp:revision>2</cp:revision>
  <dc:subject/>
  <dc:title>ESL conversation lesson on school</dc:title>
</cp:coreProperties>
</file>