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AUDI ARABI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Saudi Arab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Saudi Arab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audi Arabia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audi Arabi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Saudi Arabia do you have that are beautiful and mysteri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Saudi Arabi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Saudi Arabi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Saudi Arabia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Saudi Arab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Saudi Arabi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AUDI ARABI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Saudi Arabia from other Middle Easter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Saudi Arab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audi Arabia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audi Arabia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Saudi Arab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Saudi Arabia’s lead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Saudi Arabi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Saudi Arabia do you think Saudi Arabian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audi Arabian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Saudi Arabian about Saudi Arabi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53:00Z</dcterms:created>
  <dc:creator>Sean Banville</dc:creator>
  <dc:description/>
  <dc:language>en-US</dc:language>
  <cp:lastModifiedBy>Sean Banville</cp:lastModifiedBy>
  <cp:lastPrinted>2008-05-03T17:52:00Z</cp:lastPrinted>
  <dcterms:modified xsi:type="dcterms:W3CDTF">2008-05-03T13:53:00Z</dcterms:modified>
  <cp:revision>2</cp:revision>
  <dc:subject/>
  <dc:title>ESL conversation lesson on Saudi Arabia</dc:title>
</cp:coreProperties>
</file>