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WAND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Rwan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Rwan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Rwanda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Rwand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wandans will live together in peace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Rwand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Rwanda given to Africa and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Rwand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Rwan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Rwand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WAND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Rwanda from other Afric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different Rwandan cultur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Rwanda’s neighbours think about Rwan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Rwand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Rwan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Rwanda’s lea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Rwand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Rwanda do you think Rwandan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Rwandan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Rwandan about Rwand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58:00Z</dcterms:created>
  <dc:creator>Sean Banville</dc:creator>
  <dc:description/>
  <dc:language>en-US</dc:language>
  <cp:lastModifiedBy>Sean Banville</cp:lastModifiedBy>
  <cp:lastPrinted>2008-05-03T16:57:00Z</cp:lastPrinted>
  <dcterms:modified xsi:type="dcterms:W3CDTF">2008-05-03T12:58:00Z</dcterms:modified>
  <cp:revision>2</cp:revision>
  <dc:subject/>
  <dc:title>ESL conversation lesson on Rwanda</dc:title>
</cp:coreProperties>
</file>