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UDENES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ometimes r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rude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cts of rudeness bother you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udeness a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r parents tell you about being r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wing your nose in public is OK in England but rude in Japan. Slurping noodles is OK in Japan but rude in England. Who decides what’s rude and what’s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rudest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ude behaviour do you see in public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sales staff in shops or waiting staff in restaurants are very r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 is rude to you, are you generally rude bac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UDENES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rudenes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society becoming ruder or more pol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nationalities do you think are overly r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cars make people r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rude words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deal with someone who is very rude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rude to correct someone’s grammar mistakes in a convers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being rude be made a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one person being very rude to another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rude to ask someone’s 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5:00Z</dcterms:created>
  <dc:creator>Sean Banville</dc:creator>
  <dc:description/>
  <dc:language>en-US</dc:language>
  <cp:lastModifiedBy>Sean Banville</cp:lastModifiedBy>
  <cp:lastPrinted>2008-05-03T16:55:00Z</cp:lastPrinted>
  <dcterms:modified xsi:type="dcterms:W3CDTF">2008-05-03T13:02:00Z</dcterms:modified>
  <cp:revision>3</cp:revision>
  <dc:subject/>
  <dc:title>ESL conversation lesson on rudeness</dc:title>
</cp:coreProperties>
</file>