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UBBIS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rubbis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reate a lot of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put your rubbish in rubbish b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 produces too much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ought something and then thought it was rubbish when you go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lot of rubbish in the street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he word ‘rubbish’, ‘trash’ or ‘garbag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aid “That’s rubbish!” in English when you disagreed with what someone sa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there so much rubbish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happen when we run out of land to use as rubbish dump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UBBIS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laws in your town concerning the recycling of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 do you think is total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erson in the world do you think usually talks absolute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rubbish and li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“to rubbish” someone (or their ideas) mean? Have you ever rubbished someone or have you ever been rubbish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newspapers in your country that often print a load of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hought “He’s/She’s a rubbish actor / football player / singer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solution to the world’s rubbish probl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should rubbish collection take pl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ity have you been to where the streets were full of rubb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4:00Z</dcterms:created>
  <dc:creator>Sean Banville</dc:creator>
  <dc:description/>
  <dc:language>en-US</dc:language>
  <cp:lastModifiedBy>Sean Banville</cp:lastModifiedBy>
  <cp:lastPrinted>2008-05-03T16:53:00Z</cp:lastPrinted>
  <dcterms:modified xsi:type="dcterms:W3CDTF">2008-05-03T12:54:00Z</dcterms:modified>
  <cp:revision>2</cp:revision>
  <dc:subject/>
  <dc:title>ESL conversation lesson on rubbish</dc:title>
</cp:coreProperties>
</file>