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ROSES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comes to mind when you hear the word ‘rose’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the rose the most beautiful flower in the worl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y are roses associated with romanc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colour roses do you like bes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s you ever given someone a rose or a bunch of ros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n you name all of the parts of the ros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roses are most commonly associated with Englan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f a red rose is for love, what are white, yellow and pink roses fo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of the name ‘Rose’ for a newborn baby (girl)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</w:rPr>
              <w:t>Life is a rose; beware of the thorns.” What do you think of this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ROSES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it more romantic to give a single rose or a doze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like the smell of ros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y do you think people put rose petals in their bath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es the expression “like a rose between two thorns” mea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f a rose were human, what kind of personality would it hav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es a rose have any meaning or importance in your cultur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y are rose tattoos so popula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 what way is love like a ros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men like receiving roses too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roses are good for your health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12:53:00Z</dcterms:created>
  <dc:creator>Sean Banville</dc:creator>
  <dc:description/>
  <dc:language>en-US</dc:language>
  <cp:lastModifiedBy>Sean Banville</cp:lastModifiedBy>
  <cp:lastPrinted>2008-05-03T16:52:00Z</cp:lastPrinted>
  <dcterms:modified xsi:type="dcterms:W3CDTF">2008-05-03T12:53:00Z</dcterms:modified>
  <cp:revision>2</cp:revision>
  <dc:subject/>
  <dc:title>ESL conversation lesson on roses</dc:title>
</cp:coreProperties>
</file>