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MAN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Roman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Roman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Romania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Roman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Romania do you have that are beautiful and mysteri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Romani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Romania given to Europe a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Romani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Roman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Roman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MAN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Romania from other Europe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different Romanian cult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Romania’s neighbours think about Roman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Romani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Roman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Romania’s lea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Romani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Romania do you think Romani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Romani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Romanian about Roman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52:00Z</dcterms:created>
  <dc:creator>Sean Banville</dc:creator>
  <dc:description/>
  <dc:language>en-US</dc:language>
  <cp:lastModifiedBy>Sean Banville</cp:lastModifiedBy>
  <cp:lastPrinted>2008-05-03T16:50:00Z</cp:lastPrinted>
  <dcterms:modified xsi:type="dcterms:W3CDTF">2008-05-03T12:52:00Z</dcterms:modified>
  <cp:revision>2</cp:revision>
  <dc:subject/>
  <dc:title>ESL conversation lesson on Romania</dc:title>
</cp:coreProperties>
</file>