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OCK AND ROLL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term ‘rock and roll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rock and ro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rock and ro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today’s rock and roll different from that in the 1950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pact has rock and roll had on socie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Lennon famously said the Beatles were more popular than Jesus and questioned: “I don't know which will go first, rock 'n' roll or Christianity”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greatest rock and roll st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Sex and drugs and rock and roll.” Is this your ideal lifesty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rock and roll star would you like to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ith Richards of the Rolling Stones said rock and roll is “music for the neck downwards.” Do you agree with him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OCK AND ROLL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xactly is rock and ro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rock and roll America’s greatest cultural expo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rock and roll called rock and ro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Elvis Presl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man Rushdie said rock and roll is the music of freedom and that frightens people. Do you agree with hi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ddy Waters said: “The blues had a baby and they called it rock and roll.”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merican rock and roll th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rock and roll artists would you love to meet and go to a karaoke bar wi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rock and roll as exciting today as it was in the 50s and 60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hip hop and rap taking over from rock and roll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51:00Z</dcterms:created>
  <dc:creator>Sean Banville</dc:creator>
  <dc:description/>
  <dc:language>en-US</dc:language>
  <cp:lastModifiedBy>Sean Banville</cp:lastModifiedBy>
  <cp:lastPrinted>2008-05-03T16:50:00Z</cp:lastPrinted>
  <dcterms:modified xsi:type="dcterms:W3CDTF">2008-05-03T12:51:00Z</dcterms:modified>
  <cp:revision>2</cp:revision>
  <dc:subject/>
  <dc:title>ESL conversation lesson on rock and roll</dc:title>
</cp:coreProperties>
</file>