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BO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mages spring to mind when you hear the word 'robot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robots take over the world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The West sees robots as evil and dangerous, Japan sees them as helpful and cute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ich is your favourite movie about robo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If you had a robot, what would you like it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will robots play in our society later this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robots ever like identical to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robots will ever have emotions or be able to lo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f you programmed a robot to hate and to build other robots that h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ame would you give to your robo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ROBO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robots have rights? What will robot rights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 you think robots will replace McDonalds wor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felt as though you were a robo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will have robots as companions, instead of a p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would society be like if robots took over our jo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Could a robot football team ever beat a human football tea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ould you rather deal with a robot or a human in a store or government depart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ry if your robot of ten years di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much of the human body will be replaced by machines? Will we be androids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a robot be a better leader than the leader of your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50:00Z</dcterms:created>
  <dc:creator>Sean Banville</dc:creator>
  <dc:description/>
  <cp:keywords/>
  <dc:language>en-US</dc:language>
  <cp:lastModifiedBy>Sean Banville</cp:lastModifiedBy>
  <cp:lastPrinted>2008-05-03T16:48:00Z</cp:lastPrinted>
  <dcterms:modified xsi:type="dcterms:W3CDTF">2017-06-25T00:03:00Z</dcterms:modified>
  <cp:revision>7</cp:revision>
  <dc:subject/>
  <dc:title>ESL conversation lesson on robots</dc:title>
</cp:coreProperties>
</file>