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OAD RAG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term ‘road rag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lot of road rag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uses road r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’s personalities change once they are behind the wheel of a c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people are more likely to commit acts of road r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worst incident of road rage you’ve ever witness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a victim of road r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get angry with other driv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road rage worse in your country or in other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he police do enough to prevent road rag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OAD RAG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/ do you do if someone hoots and flashes you from behi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driving makes people ang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bad driving habits from other drivers make you really ang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think it’s dangerous to hoot (sound your horn at) another car out of a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some people get so angry at the wheel that they physically attack and sometimes kill other driv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should governments deal with road r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deal with an extremely angry motorist who was ranting and raving at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a lot of people’s manners and courtesy go out the window when they get behind the whe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road rage will become more or less comm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possible for someone to never get angry while driving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49:00Z</dcterms:created>
  <dc:creator>Sean Banville</dc:creator>
  <dc:description/>
  <dc:language>en-US</dc:language>
  <cp:lastModifiedBy>Sean Banville</cp:lastModifiedBy>
  <cp:lastPrinted>2008-05-03T16:48:00Z</cp:lastPrinted>
  <dcterms:modified xsi:type="dcterms:W3CDTF">2008-05-03T12:49:00Z</dcterms:modified>
  <cp:revision>2</cp:revision>
  <dc:subject/>
  <dc:title>ESL conversation lesson on road rage</dc:title>
</cp:coreProperties>
</file>