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TIREMEN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retiremen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looking forward to your retir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you’ll do in your retir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who retire miss wor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age for retir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famous people who come out of retir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aim for an early retir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living on a retirement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A retired husband is often a wife's full-time job.” (Ella Harris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challenge of retirement is how to spend time without spending mone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TIREMEN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ways do you think retirement might be stress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move if you lived in a country where natural disasters were comm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you’ll do more of in your retir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retirement scare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etirement might be the best years of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blems does a country have if too many of its citizens are in retir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putting money away for your retire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retirement the end of useful life or a new begin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etirement is when you stop living at work and begin working at l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Retirement is wonderful. It's doing nothing without worrying about getting caught at it.” (Gene Perret)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46:00Z</dcterms:created>
  <dc:creator>Sean Banville</dc:creator>
  <dc:description/>
  <dc:language>en-US</dc:language>
  <cp:lastModifiedBy>Sean Banville</cp:lastModifiedBy>
  <cp:lastPrinted>2008-05-03T16:44:00Z</cp:lastPrinted>
  <dcterms:modified xsi:type="dcterms:W3CDTF">2008-05-03T12:46:00Z</dcterms:modified>
  <cp:revision>2</cp:revision>
  <dc:subject/>
  <dc:title>ESL conversation lesson on retirement</dc:title>
</cp:coreProperties>
</file>